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 1257/1504/2025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86МS0015-01-2025-001838-06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З О Л Ю Т И В Н А Я   Ч А С Т Ь   Р Е Ш Е Н И Я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i/>
          <w:iCs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5 мая 2025 г.                                                                                             г.п. Лянтор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4 Сургутского судебного района      ХМАО-Югры                                                                                               С.В. Михеева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рассмотрев рассмотрев в порядке упрощенного производства гражданское дело по исковому заявлению Общества с ограниченной ответственностью Профессиональная коллекторская организация «Нэйва» к Волковой Татьяне Ринатовне о взыскании задолженности по договору потребительского займа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 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Общества с ограниченной ответственностью Профессиональная коллекторская организация «Нэйва» к Волковой Татьяне Ринатовне о взыскании задолженности по договору потребительского займа - удовлетворить в полном объем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Волковой Татьяны Ринатовны (</w:t>
      </w:r>
      <w:r>
        <w:rPr>
          <w:rStyle w:val="CatUserDefinedgrp17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 пользу Общества с ограниченной ответственностью Профессиональная коллекторская организация «Нэйва» (ОГРН 1167746657033) задолженность по договору потребительского займа № 9292487876-1 от 14.09.2021 г. (ООО МКК «Джет Мани Микрофинанс») за период с 02.12.2022 г. по 13.03.2025 г. в размере 18 325.00 руб., расходы по оплате государственной пошлины в размере 4 000.00 руб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в течение пятнадцати дней со дня объявления резолютивной части решения они имеют право обратиться в суд с заявлением о составлении мотивированного решения суда.</w:t>
      </w:r>
    </w:p>
    <w:p>
      <w:pPr>
        <w:pStyle w:val="Normal"/>
        <w:spacing w:before="0" w:after="0"/>
        <w:ind w:left="180" w:firstLine="45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а решение может быть подана апелляционная жалоба в Сургутский районный суд в течение месяца со дня принятия решения суда в окончательной форме через судью, вынесшего реш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                                                       С.В. Михее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18rplc21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11">
    <w:name w:val="cat-UserDefined grp-17 rplc-11"/>
    <w:basedOn w:val="DefaultParagraphFont"/>
    <w:qFormat/>
    <w:rPr/>
  </w:style>
  <w:style w:type="character" w:styleId="CatUserDefinedgrp18rplc21">
    <w:name w:val="cat-UserDefined grp-18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